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ÕUKOGU KOOSOLEKU PROTOK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Koht</w:t>
        <w:tab/>
        <w:t>kuupäev n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…, lõpp kell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atas: koguduse õpetaja (ees- ja perekonnanimi)</w:t>
      </w:r>
    </w:p>
    <w:p>
      <w:pPr>
        <w:pStyle w:val="Normal"/>
        <w:jc w:val="both"/>
        <w:rPr/>
      </w:pPr>
      <w:r>
        <w:rPr/>
        <w:t>Protokollis: (ees- ja perekonnanimi)</w:t>
      </w:r>
    </w:p>
    <w:p>
      <w:pPr>
        <w:pStyle w:val="Normal"/>
        <w:jc w:val="both"/>
        <w:rPr/>
      </w:pPr>
      <w:r>
        <w:rPr/>
        <w:t>Võtsid osa: (loetelu tähestiku järjekorras või &gt; 15 osalejat registreerimislehel)</w:t>
      </w:r>
    </w:p>
    <w:p>
      <w:pPr>
        <w:pStyle w:val="Normal"/>
        <w:jc w:val="both"/>
        <w:rPr/>
      </w:pPr>
      <w:r>
        <w:rPr/>
        <w:t>Puudus(id): (ees- ja perekonnanimi)</w:t>
      </w:r>
    </w:p>
    <w:p>
      <w:pPr>
        <w:pStyle w:val="Normal"/>
        <w:jc w:val="both"/>
        <w:rPr/>
      </w:pPr>
      <w:r>
        <w:rPr/>
        <w:t>Kutsutud: (ametinimetus, ees- ja perekonnani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hiselt lauldi KLPR laul nr …. Õp __________ pidas alguspa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birääkimised päevakorra asj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tati (poolt – … häält, vastu – … häält, erapooletud – … häält)</w:t>
      </w:r>
    </w:p>
    <w:p>
      <w:pPr>
        <w:pStyle w:val="Normal"/>
        <w:jc w:val="both"/>
        <w:rPr/>
      </w:pPr>
      <w:r>
        <w:rPr/>
        <w:t>kinnitada järgmine</w:t>
      </w:r>
      <w:r>
        <w:rPr>
          <w:b/>
          <w:bCs/>
        </w:rPr>
        <w:t xml:space="preserve"> päevakord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Häältelugemiskomisjoni vali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oguduse juhatuse valitavate liikmete arvu määra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uhatuse aseesimehe valimise üle otsusta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oguduse juhatuse esimehe (ja aseesimehe) vali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oguduse juhatuse liikmete valimin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FF0000"/>
        </w:rPr>
      </w:pPr>
      <w:r>
        <w:rPr>
          <w:color w:val="FF0000"/>
        </w:rPr>
        <w:t>Seniste juhatuse liikmete tagasikutsumi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Häältelugemiskomisjoni vali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___ esitas ___ kandidatuuri. … Nimekiri suleti. </w:t>
      </w:r>
      <w:r>
        <w:rPr>
          <w:bCs/>
        </w:rPr>
        <w:t>Kõik andsid kandideerimiseks nõusoleku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Hääletamine: poolt – … häält, vastu – … häält, erapooletud – … hää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/>
      </w:pPr>
      <w:r>
        <w:rPr/>
        <w:t xml:space="preserve">1. Valida häältelugemiskomisjoni liikmeteks ______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Koguduse juhatuse valitavate liikmete arvu määr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 tegi ettepaneku valida …–liikmeline juhatus. ___ tegi ettepaneku valida …–liikmeline juhatu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Hääletamine: 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1. ettepaneku poolt – … häält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2. ettepaneku poolt – … hääl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Cs/>
        </w:rPr>
      </w:pPr>
      <w:r>
        <w:rPr>
          <w:bCs/>
        </w:rPr>
        <w:t>2. Valida …–liikmeline juhat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</w:rPr>
        <w:t>. Juhatuse aseesimehe valimise üle otsus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_____ tegi ettepaneku valida / mitte valida koguduse juhatuse aseesimee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Hääletamine: poolt – … häält, vastu – … häält, erapooletud – … häält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  <w:t>Otsustati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3. Valida / mitte valida koguduse juhatuse aseesimees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Koguduse juhatuse esimehe (ja aseesimehe) vali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guduse õpetaja esitas juhatuse esimehe kandidaadiks ____. (_____ esitas juhatuse aseesimehe kandidaadiks _____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imus salajane hääletus, mille järel häältelugemiskomisjoni esimees tegi teatavaks valimistulemused.</w:t>
      </w:r>
    </w:p>
    <w:p>
      <w:pPr>
        <w:pStyle w:val="Normal"/>
        <w:jc w:val="both"/>
        <w:rPr/>
      </w:pPr>
      <w:r>
        <w:rPr/>
        <w:t>Juhatuse esimehe kandidaat ___ sai ___ poolthäält, ___vastuhäält, ___ olid erapooletud</w:t>
      </w:r>
    </w:p>
    <w:p>
      <w:pPr>
        <w:pStyle w:val="Normal"/>
        <w:jc w:val="both"/>
        <w:rPr/>
      </w:pPr>
      <w:r>
        <w:rPr/>
        <w:t>Juhatuse aseesimehe kandidaat ___ sai ___ poolthäält, ___vastuhäält, ___ olid erapoolet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/>
      </w:pPr>
      <w:r>
        <w:rPr/>
        <w:t>4. Valida koguduse juhatuse esimeheks _____ (ja aseesimeheks _____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Koguduse juhatuse liikmete vali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guduse juhatuse liikmete kandidaatideks esitati _____. Kõik andsid kandideerimiseks nõusoleku. Toimus salajane hääletus. Häältelugemiskomisjon tegi teatavaks hääletustulemused.</w:t>
      </w:r>
    </w:p>
    <w:p>
      <w:pPr>
        <w:pStyle w:val="Normal"/>
        <w:jc w:val="both"/>
        <w:rPr>
          <w:bCs/>
        </w:rPr>
      </w:pPr>
      <w:r>
        <w:rPr>
          <w:bCs/>
        </w:rPr>
        <w:t>___ sai ___ häält</w:t>
      </w:r>
    </w:p>
    <w:p>
      <w:pPr>
        <w:pStyle w:val="Normal"/>
        <w:jc w:val="both"/>
        <w:rPr>
          <w:bCs/>
        </w:rPr>
      </w:pPr>
      <w:r>
        <w:rPr>
          <w:bCs/>
        </w:rPr>
        <w:t>___ sai ___ häält</w:t>
      </w:r>
    </w:p>
    <w:p>
      <w:pPr>
        <w:pStyle w:val="Normal"/>
        <w:jc w:val="both"/>
        <w:rPr>
          <w:bCs/>
        </w:rPr>
      </w:pPr>
      <w:r>
        <w:rPr>
          <w:bCs/>
        </w:rPr>
        <w:t>___ sai ___ hääl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/>
      </w:pPr>
      <w:r>
        <w:rPr/>
        <w:t>5. Valida EELK … koguduse juhatuse liikmeteks _____ (nimed tähestiku järjekorr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. Seniste juhatuse liikmete tagasikutsumin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Koguduse juhatuse valimiste tulemusel kutsuti tagasi järgmised juhatuse liikmed: ___ (nimed tähestiku järjekorras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Otsustati:</w:t>
      </w:r>
      <w:r>
        <w:rPr>
          <w:color w:val="FF0000"/>
        </w:rPr>
        <w:br/>
        <w:t>6. Kutsuda tagasi EELK … koguduse juhatuse liikmed: ___ (nimed tähestiku järjekorras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Õp _____ pidas lõpupalve. Ühiselt lauldi KLPR laul n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llkiri)</w:t>
        <w:tab/>
        <w:tab/>
        <w:tab/>
        <w:tab/>
        <w:tab/>
        <w:tab/>
        <w:tab/>
        <w:t>(allkiri)</w:t>
      </w:r>
    </w:p>
    <w:p>
      <w:pPr>
        <w:pStyle w:val="Normal"/>
        <w:jc w:val="both"/>
        <w:rPr/>
      </w:pPr>
      <w:r>
        <w:rPr/>
        <w:t>Ees- ja perekonnanimi</w:t>
        <w:tab/>
        <w:tab/>
        <w:tab/>
        <w:tab/>
        <w:tab/>
        <w:tab/>
        <w:t>Ees- ja perekonnanimi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 xml:space="preserve">Protokollija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36"/>
        <w:szCs w:val="36"/>
      </w:rPr>
    </w:pPr>
    <w:r>
      <w:rPr>
        <w:b w:val="false"/>
        <w:bCs w:val="false"/>
        <w:sz w:val="36"/>
        <w:szCs w:val="36"/>
      </w:rPr>
      <w:t>Eesti Evangeelse Luterliku Kiriku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... kogu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JalusMrk">
    <w:name w:val="Jalus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6:00Z</dcterms:created>
  <dc:creator>Ülle Keel</dc:creator>
  <dc:description/>
  <cp:keywords/>
  <dc:language>en-US</dc:language>
  <cp:lastModifiedBy>Ülle Keel</cp:lastModifiedBy>
  <dcterms:modified xsi:type="dcterms:W3CDTF">2025-01-24T14:27:00Z</dcterms:modified>
  <cp:revision>4</cp:revision>
  <dc:subject/>
  <dc:title>Eesti Evangeelse Luterliku Kiriku</dc:title>
</cp:coreProperties>
</file>